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OFERTY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 Oferujemy wykonanie zamówieni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wykonaw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…………………………………………………………….., faks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 ……………………………………………………………., REGON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poczty elektronicznej 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rachunku bankowego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wiązując do zaproszenia do składania ofert na ………………………………………………………………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Oferujemy wykonanie przedmiotu zamówienia na zasadach określonych w zapytani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owym z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enę brutto ………………………………………. zł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łownie: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datek vat ………………………………………. zł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łownie: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enę netto ………………………………………. zł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łownie: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ym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Termin wykonania zamówienia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Warunki płatności 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Okres gwarancji 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Oświadczamy, że zapoznaliśmy się z zapytaniem ofertowym i nie wnosimy do niego  zastrzeżeń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Oświadczamy, że cena podana w ofercie jest obowiązująca w całym okresie ważności umowy i zawiera wszystkie koszty i składniki związane z wykonaniem zamówienia jakie ponosi zamawiając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 do niniejszej oferty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>. , dnia ……………..........                                          …………………………………………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                                                                                                (podpis i pieczęć)</w:t>
      </w:r>
    </w:p>
    <w:p>
      <w:pPr>
        <w:pStyle w:val="Normal"/>
        <w:spacing w:lineRule="atLeast" w:line="15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</w:rPr>
  </w:style>
  <w:style w:type="character" w:styleId="StopkaZnak">
    <w:name w:val="Stopka Znak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4:00Z</dcterms:created>
  <dc:creator>user</dc:creator>
  <dc:description/>
  <dc:language>en-US</dc:language>
  <cp:lastModifiedBy>user</cp:lastModifiedBy>
  <dcterms:modified xsi:type="dcterms:W3CDTF">2018-10-29T13:04:00Z</dcterms:modified>
  <cp:revision>2</cp:revision>
  <dc:subject/>
  <dc:title/>
</cp:coreProperties>
</file>